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2nd day of February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 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(joined meeting at 7:04 p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add new Item 15B. ACCOUNTING: Approval to Start Process to Hire Principal</w:t>
      </w:r>
    </w:p>
    <w:p>
      <w:pPr>
        <w:pStyle w:val="Normal"/>
        <w:ind w:left="72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Payroll Clerk</w:t>
      </w:r>
    </w:p>
    <w:p>
      <w:pPr>
        <w:pStyle w:val="NormalWeb"/>
        <w:spacing w:before="0" w:after="0"/>
        <w:textAlignment w:val="baseline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4,813,625.84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absent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RECREATION DEPARTMENT: Mini Satellite Library at Chadwick Lake Park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 approv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erect a kiosk at Chadwick Lake Park and a kiosk at the Desmond Estate. Each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kiosk will contain books for park visitors to read and exchange. This is part of a program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named the “Little Library Program”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request to erect a kiosk a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hadwick Lake Park and the Desmond Estate that will contain books for park visitors t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read and exchange. This is part of a program named the “Little Library Program”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7. ZONING: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Presentation by Monticello Raceway Management Inc.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/>
          <w:bCs/>
          <w:color w:val="000000"/>
        </w:rPr>
        <w:t>Video Lottery Gaming Faciliti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President of Monticello Raceway Management Inc. (MRMI) Robert DeSalvi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nd Vice President of Government Affairs Meghan Taylor presented to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own Board MRMI’s plan for the development of a video lottery gaming facility at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Newburgh Mall. The Town Board will analyze the data presented to them an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will soon decide how to proce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FEBRUARY 22, 2021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East Coldenham Par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own Supervisor Piaquadio asked each member of the Town Board </w:t>
      </w:r>
      <w:r>
        <w:rPr>
          <w:rFonts w:cs="Calibri" w:ascii="Calibri" w:hAnsi="Calibri"/>
        </w:rPr>
        <w:t xml:space="preserve">if the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wish to proceed with the changes necessary for this mixed use development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hich is a combination of residential units and retail bordering Colden Park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The concept had been presented to the Town Board and several informational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meetings to the surrounding residents both in person and by Zoom Meetings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The developer has offered approximately 11 acres in the rear of the development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to the Town for recreational purposes but the Town has not funded or made any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plans for this new recreational property and will not make any guarantees when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and what recreational activities will be available. Mr. Piaquadio then polled each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of the four members of the Town Board and all four members and Mr. Piaquadio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agreed to move forwar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C. Polo Club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 xml:space="preserve">MOTION made by Councilman Ruggiero to adopt </w:t>
      </w:r>
      <w:r>
        <w:rPr>
          <w:sz w:val="24"/>
          <w:szCs w:val="24"/>
        </w:rPr>
        <w:t>the State Environmental Quality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eview (SEQR) findings of the Town of Newburgh Planning Board and approve th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lanning Board’s review of the amended Polo Club project site plan under the gro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ensity provisions of Section 185-48 of the Town of Newburgh Zoning Code, applicab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hen senior dwelling units are included in a housing project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he approval is for an increase in the total project dwelling units to 242 in 21 building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hich will include 27 senior residential units.   The senior dwelling units must comply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ction 185-48, including but not limited to that Section’s size restri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      </w:t>
      </w:r>
      <w:r>
        <w:rPr>
          <w:sz w:val="24"/>
          <w:szCs w:val="24"/>
        </w:rPr>
        <w:t xml:space="preserve">The Town Board’s approval is premised on the following mixture of residential dwel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nits: 100 – 1 bedroom units which equates to 100 bedrooms and 142 – 2 bedroom un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hich equates to 284  bedrooms.  This results in a total bedroom count of 384 bedroo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or the project, which is 30 bedrooms less than the 414 bedrooms which would have be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nstructed if all the dwelling units in the 26 building townhouse project previously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pproved by the Planning Board had been constru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no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4 yes; 1 no; 0 abstain; 0 absent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8. PLANN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Comprehensive Plan Services from Proposal Planning and Development Adviso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Supervisor Piaquadio requests approval to accept a proposal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lanning and Development Advisors to update the Town’s Comprehensiv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lan at the following cost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$750.00 for the Plan Coordination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$3,150.00 for the Action Plan Updat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$3,600.00 to Update the Existing Information Section which includes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emographics, housing and planning.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woman Greene to accept the proposal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Planning and Development Advisors to update the Town’s Comprehensiv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Plan at the listed costs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FEBRUARY 22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Consulting Services Proposal for Zoning Amendment for Video Lotter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/>
          <w:bCs/>
          <w:color w:val="000000"/>
        </w:rPr>
        <w:t>Gaming Facilities from Planning and Development Adviso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Supervisor Piaquadio requests approval to accept the proposal from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lanning and Development Advisors to assist the Town with the analysi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ssociated with the proposal from Monticello Raceway Management Inc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who wish to develop a video lottery gaming facility at the Newburgh Mall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costs will be $150.00 per hour for David Smith who is the Princip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of Planning and Development Advisors and $85.00 per hour for Technica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nd Support Staff of Planning and Development Advisor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Ruggiero to accept the proposal submitted b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lanning and Development Advisors to assist the Town with the analysi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ssociated with the proposal from Monticello Raceway Management Inc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who wish to develop a video lottery gaming facility at the Newburgh Mall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 costs will be $150.00 per hour for David Smith who is the Principal of Planning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and Development Advisors and $85.00 per hour for Technical and Support Staff of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lanning and Development Advisors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GARDNERTOWN COMMON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A. Storm Water Security Releas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Town Engineering Department requests approval to release the stormwat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security for Gardnertown Commons. The Town Engineering consulta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cGoey, Hauser and Edsall (MHE) reviewed the site and the certification informa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submitted by the representatives of Gardnertown Commons and takes no excep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o the release of the $694,052.51 securit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man Manley to approve the release of the $694,052.51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stormwater security for Gardnertown Common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B. Landscape Bond – 50% Reductio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Town Consulting Landscaping Architect Karen Arent suggests the Tow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release half the landscape security for Gardnertown Commons. Ms. Arent ha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inspected the site and feels that the landscaping is acceptable and warran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return of $123,882.16 of the $247,764.32 landscape securit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woman Greene to approve the return of $123,882.16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the landscape security to Gardnertown Commons. This represents half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the total landscape security of $247,764.32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FEBRUARY 22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ANIMAL CONTROL: T-94 Withdrawal for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a total of $105.00 of which all $105.00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LoBiond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a total of $105.00 of which all $105.00 were for can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ENGINEERING DEPARTMENT: Award Bid for North Fletcher Drive Watermain Extens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Town Engineering Department requests approval to award the bid for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North Fletcher Drive Watermain Extension to Regal Utility Services who submitt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the lowest bid of $456,747.40 on January 12, 2021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man Manley to award the bid for the North Fletcher Driv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Watermain Extension to Regal Utility Services who submitted the lowest bid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$456,747.40 on January 12, 2021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2. ASSESSOR: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Tax Certiorari Settlement for Courtyard by Marriott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      </w:t>
      </w:r>
      <w:r>
        <w:rPr>
          <w:rFonts w:cs="Calibri"/>
          <w:sz w:val="24"/>
          <w:szCs w:val="24"/>
        </w:rPr>
        <w:t>Attorney for the Town Mark Taylor presented a letter from Cathy Drobny,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Esquire of E. Stewart Jones, Hacker Murphy regarding the proposed settleme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f tax certiorari for the Courtyard Marriot located in the Stewart Airport Industri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ark. The Courtyard Marriot is owned by Newburgh Hotel LLC who make PILO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ayments rather than tax payments. The settlement provides for a reduc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in the assessed value of 2020 by $264,000 from $1,864,000 to $1,600,00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The refund liability to the Town will be approximately $4,123.68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      </w:t>
      </w:r>
      <w:r>
        <w:rPr>
          <w:rFonts w:cs="Calibri"/>
          <w:sz w:val="24"/>
          <w:szCs w:val="24"/>
        </w:rPr>
        <w:t xml:space="preserve">MOTION made by Councilman Manley to accept the proposed settlement of tax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ertiorari for Courtyard Marriott owned by Newburgh Hotel, LLC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Approval to Hire Data Collect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range County Assessor Lori Coady requests approval to hire Joshua Poirier to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position of Real Property Data Collector Canvas at an hourly salary of $19.9795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ith an anticipated start date of March 1, 2021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request to hire Joshua Poirie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 the position of Real Property Data Collector Canvas at an hourly salary of $19.9795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with an anticipated start date of March 1, 2021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FEBRUARY 22, 2021 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WATER/SEWER DEPARTMENT: Budget Transf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Water and Sewer Manager Jeffrey Guido requests approval to transfer </w:t>
      </w:r>
      <w:bookmarkStart w:id="3" w:name="_Hlk64643247"/>
      <w:r>
        <w:rPr>
          <w:rFonts w:cs="Arial" w:ascii="Calibri" w:hAnsi="Calibri"/>
          <w:bCs/>
          <w:color w:val="000000"/>
        </w:rPr>
        <w:t>$17,000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Account 5499 Other Expenses to Account 5466 Operating Supplies. </w:t>
      </w:r>
      <w:bookmarkEnd w:id="3"/>
      <w:r>
        <w:rPr>
          <w:rFonts w:cs="Arial" w:ascii="Calibri" w:hAnsi="Calibri"/>
          <w:bCs/>
          <w:color w:val="000000"/>
        </w:rPr>
        <w:t>The transf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s needed to account for unforeseen end of year expens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to approve the transfer of $17,000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ccount 5499 Other Expenses to Account 5466 Operating Suppli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HIGHWAY DEPARTMENT: Budget Transf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Town Engineering Department requests a budget transfer of $20,000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ccount D.9903.5900 Interfund Transfer to an account that will record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ctivity of the Mill House Road Capital Projec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approve the transfer of $20,000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ccount D.9903.5900 Interfund Transfer to an account that will record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ctivity of the Mill House Road Capital Projec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5. ACCOUNTING DEPARTMENT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Budget Transf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Town Accountant Ronald Clum requests approval to make the following budge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djustment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18,000 from Account A.1990.5499 Contingency Account to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ccount A.3510.5411 Animal Control Expenses. The reason for this transfer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is due to a change for Trust and Agency accounts where all activity must now be recorded through the General Fund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63,000 from Account D.5110.5415 Highway Street Paving to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ccount D.5130.5200 Highway Equipment. This transfer will accommodate 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for an asset that was recorded by the auditors in 2020 instead of 2019.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man Manley to approve the two budget transfers listed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 xml:space="preserve">B. Approval to Start Process to Hire Principal Payroll Clerk </w:t>
      </w:r>
      <w:r>
        <w:rPr>
          <w:rFonts w:cs="Arial" w:ascii="Calibri" w:hAnsi="Calibri"/>
          <w:bCs/>
          <w:i/>
          <w:color w:val="000000"/>
        </w:rPr>
        <w:t>(new item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own Accountant Ronald Clum requests approval to start the process to hir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 Principal Payroll Clerk to accommodate the resignation of the previou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Payroll Clerk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man Ruggiero to approve starting the process to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o hire a Principal Payroll Clerk to accommodate the resignation of the previou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Payroll Clerk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FEBRUARY 22, 2021                                      PAGE  6</w:t>
      </w:r>
    </w:p>
    <w:p>
      <w:pPr>
        <w:pStyle w:val="NormalWeb"/>
        <w:spacing w:before="0" w:after="0"/>
        <w:textAlignment w:val="baseline"/>
        <w:rPr>
          <w:rFonts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6.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OTION made by Councilman Manley to adjourn the meeting at 8:16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8:16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37:00Z</dcterms:created>
  <dc:creator>Debbie</dc:creator>
  <dc:description/>
  <cp:keywords/>
  <dc:language>en-US</dc:language>
  <cp:lastModifiedBy>Joseph Pedi</cp:lastModifiedBy>
  <cp:lastPrinted>2021-02-24T08:08:00Z</cp:lastPrinted>
  <dcterms:modified xsi:type="dcterms:W3CDTF">2021-02-24T13:31:00Z</dcterms:modified>
  <cp:revision>19</cp:revision>
  <dc:subject/>
  <dc:title/>
</cp:coreProperties>
</file>